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eg008     Examen de pil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día 19 de Enero de 1982 (dm = 6º W), al ser Hrb = 04:41 obtuvimos simultáneamente ángulo horizontal entre los faros de Pta. Europa y Pta. Carnero = 053º y ángulo horizontal entre los faros de Pta. Carnero y Pta. Tarifa = 075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tuados, dimos rumbo para pasar a 3 millas del faro de Pta. Tarifa; puestos a rumbo, desvío = 2º+. Navegamos con velocidad de máquina = 18 nu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rb = 05:19 simultáneamente: Demora del faro de Pta. Tarifa = 004º y demora del faro de Pta. Cires = 118º; en dicho instante penetramos en zona de corriente desconocida y arrumbamos a un punto P, cuyas coordenadas son: Lat P = 35º-56,5 Norte, Long P = 06º-00,0 W; puestos a rumbo, desvío = 3º+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er Hrb = 05:49 Demora de aguja de faro de Pta. Paloma = 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rb = 06:04 paramos la máquina por av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rb = 06:19 una vez reparada la avería, dimos rumbo avante, al Ra = 306º, desvío = 4º+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rb = 06:49 Demora de aguja del faro de Pta. Paloma = 081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tuados y teniendo en cuenta la corriente calculada, arrumbamos a la farola roja del puerto de Barbate, desvío = 0º; debiendo llegar a dicho puerto hora y media más tarde poniendo la velocidad de máquinas necesaria para 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ide calcu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tuación observada a Hrb = 04:41 y Ra para pasar a 3 millas de Pta. Tari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tuación observada a Hrb = 05:19 y Ra al punto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tuación observada a Hrb = 06:49, Ra a la farola roja de Barbate, Rv e Intensidad horaria de la corri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- Hrb de llegada a Barbate y última velocidad de máqu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20:00Z</dcterms:created>
  <dc:creator>Ivan Martinez</dc:creator>
  <dc:description/>
  <cp:keywords/>
  <dc:language>en-US</dc:language>
  <cp:lastModifiedBy>Ivan Martinez</cp:lastModifiedBy>
  <dcterms:modified xsi:type="dcterms:W3CDTF">2008-12-18T16:42:00Z</dcterms:modified>
  <cp:revision>5</cp:revision>
  <dc:subject/>
  <dc:title>Naveg008</dc:title>
</cp:coreProperties>
</file>