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eg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ía 18 de diciembre de 2007, a Hrb= 06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55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en situación estimada de latitud sur = 40º-15,0’ y longitud este = 40º-40,0’. Se toma altura de sol (limbo inferior) = 22º-08,9’. </w:t>
      </w:r>
      <w:r>
        <w:rPr>
          <w:rFonts w:cs="Arial" w:ascii="Arial" w:hAnsi="Arial"/>
          <w:lang w:val="pt-PT"/>
        </w:rPr>
        <w:t xml:space="preserve">Posteriormente se observa altura meridiana de sol (limbo superior) = 72º-32,7. </w:t>
      </w:r>
      <w:r>
        <w:rPr>
          <w:rFonts w:cs="Arial" w:ascii="Arial" w:hAnsi="Arial"/>
        </w:rPr>
        <w:t>La elevación del observador son 20 metros y el error de índice es 2’ derecha. El barco navega al rumbo de superficie = 130º y con 21 nudos de veloc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i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tuación y hora de la merid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olver también aplicando el coeficiente Pa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35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8:00Z</dcterms:created>
  <dc:creator>Ivan Martinez</dc:creator>
  <dc:description/>
  <cp:keywords/>
  <dc:language>en-US</dc:language>
  <cp:lastModifiedBy>Ivan Martinez</cp:lastModifiedBy>
  <dcterms:modified xsi:type="dcterms:W3CDTF">2008-01-22T17:12:00Z</dcterms:modified>
  <cp:revision>4</cp:revision>
  <dc:subject/>
  <dc:title>El día 18 de diciembre de 2007, a Hrb= 05h 55m en situación estimada de latitud sur = 40º-15,0’ y longitud este = 40º-40,0’</dc:title>
</cp:coreProperties>
</file>