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eg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DE NAVEGACIÓN COSTERA Y NAVEGACIÓN ASTRONÓ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9 de agosto de 1985 al ser Hrb = 03:00:00 se toma Da del faro de la isla de Tarifa = 289º y simultáneamente  Da del faro de Punta Carnero = 002º siendo en este momento Za de la estrella Polar = 359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ituados, entramos en zona de corriente que estimamos en Rc = E e Ihc = 2,7 nos ponemos al Ra = 260º con Vm = 10 nudos. El desvio no cambia en toda la trave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rb = 04:12:00 se toma Da del faro de la Isla de Tarifa = 010º, seguimos igual y a Hrb = 04:57:00 Da del mismo faro = 046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al ser Hrb = 05:07:00  se toma ai Dipdha = 33º-34’. A Hrb = 05:12:00 ai Deneb = 32º-35’ y finalmente a Hrb = 05:22:00 ai Capella = 51º-20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i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ción a Hrb = 04:57:00  y a Hrb = 05:07:00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0:00Z</dcterms:created>
  <dc:creator>Ivan Martinez</dc:creator>
  <dc:description/>
  <cp:keywords/>
  <dc:language>en-US</dc:language>
  <cp:lastModifiedBy>Ivan Martinez</cp:lastModifiedBy>
  <dcterms:modified xsi:type="dcterms:W3CDTF">2006-12-13T08:31:00Z</dcterms:modified>
  <cp:revision>3</cp:revision>
  <dc:subject/>
  <dc:title>PROBLEMA DE NAVEGACIÓN COSTERA Y NAVEGACIÓN ASTRONÓMICA</dc:title>
</cp:coreProperties>
</file>