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ía 9 de noviembre de 2007 en situación de estima, latitud = 43º-42’ norte y longitud = 03º-48’ oeste, siendo hora oficial peninsular = 18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27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(O = -1) se observa astro desconocido obteniendose ai*? = 54º-37’ y Zv*? = 195º. Simultaneamente se observa otro astro desconocido, obteniendose ai*? = 43º-52’ y Zv*? = 089º. La elevación del observador es de 20 metros y el error de índice = 1’ izquier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mediatamente damos rumbo para pasar a una distancia de 2 millas  de la baliza de coordenadas, latitud = 43º-30’ norte y longitud = 03º-32’ oeste  (dejándola al sur), sabiendo que hay una corriente W de 2 nudos y un viento del norte que puestos a rumbo produce un abatimiento de 10º. La velocidad de máquina es de 12 nu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observ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 legal de la observ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 de TU en que tendremos la baliza al travé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 hacia la baliza si el Za* polar = 348º. (no suponer la polar en el po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9:00Z</dcterms:created>
  <dc:creator>Ivan Martinez</dc:creator>
  <dc:description/>
  <cp:keywords/>
  <dc:language>en-US</dc:language>
  <cp:lastModifiedBy>Ivan Martinez</cp:lastModifiedBy>
  <cp:lastPrinted>2007-11-08T19:24:00Z</cp:lastPrinted>
  <dcterms:modified xsi:type="dcterms:W3CDTF">2007-11-21T09:54:00Z</dcterms:modified>
  <cp:revision>2</cp:revision>
  <dc:subject/>
  <dc:title>El día 9 de noviembre de 2007 en situación de estima, latitud = 43º-42’ norte y longitud = 03º-48’ oeste, siendo hora oficial peninsular = 18h-27m (O = -1) se observa astro desconocido obteniendose ai*</dc:title>
</cp:coreProperties>
</file>