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 NAVEGACIÓN Y ASTRONOMÍA NÁUTI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esolver gráfica y analíticam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Determinar el rumbo y velocidad efectivos de un barco con Ra = 040º, Vl = 8º W, Desvío = 3º +, velocidad de máquina = 12 nudos y en el seno de una corriente de dirección verdadera = 090º y tres nudos de veloc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Determinar el rumbo y velocidad efectivos de un barco con Rv = 080º, velocidad de máquina = 12 nudos y en el seno de una corriente de dirección verdadera = 180º y 2,5 nudos de veloc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 Determinar el rumbo y velocidad efectivos de un barco con Rv = 320º, velocidad de máquina = 8 nudos y en el seno de una corriente de dirección verdadera = 010º y 2 nudos de veloc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 Determinar el rumbo y velocidad efectivos de un barco con Rv = 180º, velocidad de máquina = 10 nudos y en el seno de una corriente de dirección verdadera = 070º y 3 nudos de veloc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En el ejercicio nº 1 añadir un viento del NW que produce un abatimiento de 2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En el ejercicio nº 2 añadir un viento del SE que produce un abatimiento de 4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En el ejercicio nº 3 añadir un viento del N que produce un abatimiento de 3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 En el ejercicio nº 4 añadir un viento del W que produce un abatimiento de 5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Determinar el rumbo de aguja al que se deberá gobernar, para tener un Rumbo efectivo = 045º, con una velocidad de máquina de 10 nudos y una corriente con Rc = 125º y Vc = 3 nudos. Ct = 10º. Calcular también la velocidad efec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Determinar el rumbo de aguja al que se deberá gobernar, para tener un Rumbo efectivo = 085º, con una velocidad de máquina de 15 nudos y una corriente con Rc = 150º y Vc = 2,5 nudos. Ct = 10º -. Calcular también la velocidad efec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Determinar el rumbo de aguja al que se deberá gobernar, para tener un Rumbo efectivo = 205º, con una velocidad de máquina de 12 nudos y una corriente con Rc = 100º y Vc = 3 nudos. Ct = 5º -. Calcular también la velocidad efec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Determinar el rumbo de aguja al que se deberá gobernar, para tener un Rumbo efectivo = 350º, con una velocidad de máquina de 14 nudos y una corriente con Rc = 195º y Vc = 4 nudos. . Calcular también la velocidad efec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En el ejercicio nº 9 añadir un viento del NW que produce un abatimiento de 2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En el ejercicio nº 10 añadir un viento del SE que produce un abatimiento de 4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En el ejercicio nº 11 añadir un viento del N que produce un abatimiento de 3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En el ejercicio nº 12 añadir un viento del W que produce un abatimiento de 5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Calcular el rumbo verdadero y la velocidad de máquina necesaria para llevar un rumbo sobre fondo (efectivo) = 045º y una velocidad efectiva = 12 nudos existiendo una corriente con Rc = E; Vc = 2,5 nu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8 Calcular el rumbo verdadero y la velocidad de máquina necesaria para llevar un rumbo sobre fondo (efectivo) = 110º y una velocidad efectiva = 10 nudos existiendo una corriente con Rc = SE; Vc = 3 nu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Calcular el rumbo verdadero y la velocidad de máquina necesaria para llevar un rumbo sobre fondo (efectivo) = 180º y una velocidad efectiva = 14 nudos existiendo una corriente con Rc = N; Vc = 4 nu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Calcular el rumbo verdadero y la velocidad de máquina necesaria para llevar un rumbo sobre fondo (efectivo) = 335º y una velocidad efectiva = 12 nudos existiendo una corriente con Rc = NE; Vc = 3 nu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En el ejercicio nº 17 añadir un viento del NW que produce un abatimiento de 2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En el ejercicio nº 18 añadir un viento del SE que produce un abatimiento de 4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En el ejercicio nº 19 añadir un viento del N que produce un abatimiento de 3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En el ejercicio nº 20 añadir un viento del W que produce un abatimiento de 5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02:00Z</dcterms:created>
  <dc:creator>Ivan Martinez</dc:creator>
  <dc:description/>
  <cp:keywords/>
  <dc:language>en-US</dc:language>
  <cp:lastModifiedBy>Ivan Martinez</cp:lastModifiedBy>
  <dcterms:modified xsi:type="dcterms:W3CDTF">2006-11-28T18:03:00Z</dcterms:modified>
  <cp:revision>8</cp:revision>
  <dc:subject/>
  <dc:title>EJERCICIOS DE NAVEGACIÓN Y ASTRONOMÍA NÁUTICA</dc:title>
</cp:coreProperties>
</file>